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Утверждаю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t>Директор М</w:t>
      </w:r>
      <w:r>
        <w:rPr>
          <w:b/>
          <w:color w:val="0F243E"/>
          <w:sz w:val="24"/>
          <w:szCs w:val="24"/>
          <w:lang w:val="ru-RU"/>
        </w:rPr>
        <w:t>ОУ «СОШ с. Воскресенское»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t>___________</w:t>
      </w:r>
      <w:r>
        <w:rPr>
          <w:b/>
          <w:color w:val="0F243E"/>
          <w:sz w:val="24"/>
          <w:szCs w:val="24"/>
          <w:lang w:val="ru-RU"/>
        </w:rPr>
        <w:t xml:space="preserve"> И.А.Кравцов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начальни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геря с дневным пребыванием детей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1. 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в соответствии с Законом Российской Федерации «Об образован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ришкольного лагеря с дневным пребыванием детей (далее – начальник лагеря) назначается и освобождается от должности директором образовательного учреждения в порядке, предусмотренном Положением, Уставом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 непосредственно подчиняется директору ОУ и заместителю директора по воспитатель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лагеря создает систему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лагеря организует свою деятельность, исходя из часов, составляющих его недельную нагрузку и доплат за проверку тетрадей, классное руководство, заведование кабинетом и т. 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образование; стаж работы не менее 3-х ле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Должен знат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ы социологии, физиологии, гигиены школьни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удовое законодательство, правила и нормы охраны тру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ональные обязан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алитико-контролирующие фун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и анализ воспитательной деятельности пришкольного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и контролирует работу воспитателей пришкольного лагер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онно-координационные фун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и организует воспитательную деятельность коллектива пришкольного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воспитателей и других работников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помощь воспитателям, музыкальным работникам, руководителям физической культуры в составлении и координации планов воспитательной работы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педагогическими работниками лагеря готовит и проводит педагогические сове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структаж о персональной ответственности педработников за жизнь, здоровье и безопасность дет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мывает основные вопросы содержания и организации работы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должное санитарное состояние помещений, используемых для пришкольного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хозяйственную и финансовую деятельность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питание воспитанников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отчет после окончания см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тодические функц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ует все категории педработников, непосредственно подчиняющихся начальнику лагеря, по организации и проведению воспитательных мероприяти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совместно с воспитателями план работы лагеря на смену и подводит итоги рабо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график работы педработников лагер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и подбирает методические разработки воспитательных мероприятий, сценариев праздников и т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теграционные функц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ет связь и привлекает к совместной деятельности с лагерем различные учреждения и организа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стоянную связь с отделом образования, УМЦ по вопросам организации воспитательной деятель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родителей для участия в совместной деятельности по улучшению процесса воспитания и отдыха детей в лаг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меет право и несет ответственнос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здавать собственную программу по оздоровлению и отдыху детей в пришкольном лагер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щаться в Отдел образования, судебные и правовые органы, организации, учреждения и предприятия по вопросам воспитания, социальной защиты детей, отдыхающих в лаг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комендовать назначение творческих опытных педагогов на должность воспитателей пришкольного лагер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ординировать и контролировать работу воспитателей и других работников лагер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меть благоприятные условия для профессиональной деятельности (соответствующие санитарным нормам помещение, самостоятельное планирование рабочего времени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жидать объективной оценки своей деятельности на основе соответствия профессиональных качеств требованиям, ответственности за качественное выполнение задач и обязанностей, творческого подхода и мастерству в организации воспитательной деятель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нимать необходимые меры и информировать администрацию ОУ по всем нарушен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 качество воспитательной деятель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За нарушение прав и свобод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Дисциплинарную: за неисполнение по его вине должностных обязанностей и нарушение Устав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Административную: за нарушение по его вине правил пожарной безопасности, санитарных правил, и в других случаях, предусмотренных Кодексом административных правонарушения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щищает интересы и права детей, отдыхающих в пришкольном лаг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казывает помощь педработникам лагеря в организации воспитательно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держивает связь с внешкольными учреждениями, организациями и творческими коллективами для осуществления совместной деятельности по воспитанию и отдыху д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собствует созданию благоприятного морально-психологического климата в лагере, отношений сотрудничества и доброжелательности в педагогическом и детском коллектив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еспечивает своевременное  предоставление отчетности в соответствующие органы управления образовани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: _______________________ Зинченко О.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_______________ 2025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Утверждаю</w:t>
      </w:r>
    </w:p>
    <w:p>
      <w:pPr>
        <w:pStyle w:val="21"/>
        <w:spacing w:lineRule="auto" w:line="240" w:before="0" w:after="0"/>
        <w:jc w:val="right"/>
        <w:rPr/>
      </w:pPr>
      <w:r>
        <w:rPr>
          <w:b/>
          <w:color w:val="0F243E"/>
          <w:sz w:val="24"/>
          <w:szCs w:val="24"/>
        </w:rPr>
        <w:t>Директор МОУ СОШ</w:t>
      </w:r>
      <w:r>
        <w:rPr>
          <w:b/>
          <w:color w:val="0F243E"/>
          <w:sz w:val="24"/>
          <w:szCs w:val="24"/>
          <w:lang w:val="ru-RU"/>
        </w:rPr>
        <w:t xml:space="preserve"> с. Воскресенское</w:t>
      </w:r>
      <w:r>
        <w:rPr>
          <w:b/>
          <w:color w:val="0F243E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t>___________И</w:t>
      </w:r>
      <w:r>
        <w:rPr>
          <w:b/>
          <w:color w:val="0F243E"/>
          <w:sz w:val="24"/>
          <w:szCs w:val="24"/>
          <w:lang w:val="ru-RU"/>
        </w:rPr>
        <w:t>. А. Кравцова</w:t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Должностная инструкция воспитателей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color w:val="0F243E"/>
          <w:sz w:val="24"/>
          <w:szCs w:val="24"/>
        </w:rPr>
        <w:t>лагеря с дневным пребыванием детей «</w:t>
      </w:r>
      <w:r>
        <w:rPr>
          <w:b/>
          <w:color w:val="0F243E"/>
          <w:sz w:val="24"/>
          <w:szCs w:val="24"/>
          <w:lang w:val="ru-RU"/>
        </w:rPr>
        <w:t>Дружба</w:t>
      </w:r>
      <w:r>
        <w:rPr>
          <w:b/>
          <w:color w:val="0F243E"/>
          <w:sz w:val="24"/>
          <w:szCs w:val="24"/>
        </w:rPr>
        <w:t>»</w:t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t xml:space="preserve"> </w:t>
      </w:r>
      <w:r>
        <w:rPr>
          <w:b/>
          <w:color w:val="0F243E"/>
          <w:sz w:val="24"/>
          <w:szCs w:val="24"/>
        </w:rPr>
        <w:t>на базе МОУ СОШ</w:t>
      </w:r>
      <w:r>
        <w:rPr>
          <w:b/>
          <w:color w:val="0F243E"/>
          <w:sz w:val="24"/>
          <w:szCs w:val="24"/>
          <w:lang w:val="ru-RU"/>
        </w:rPr>
        <w:t xml:space="preserve"> с. Воскресенское</w:t>
      </w:r>
    </w:p>
    <w:p>
      <w:pPr>
        <w:pStyle w:val="21"/>
        <w:jc w:val="center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Настоящая должностная инструкция разработана в соответствии с Законом РФ «Об образовании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пришкольного оздоровительного лагеря назначается и освобождается от должности директором ОУ из числа учителей в порядке, предусмотренном Положением, Уставом О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непосредственно подчиняется начальнику лагер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участвует в создании системы воспитательной работы с детьми в соответствии с Положением, Уставом ОУ и настоящей должностной инструкци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спитатель организует свою деятельность, исходя из часов, составляющих его недельную нагрузку  и доплат за проверку тетрадей, классное руководство, заведование кабинетом и т.д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валификационные требования: педагогическое образование, стаж работы не менее 4 л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Должен знать:</w:t>
      </w:r>
    </w:p>
    <w:p>
      <w:pPr>
        <w:pStyle w:val="21"/>
        <w:numPr>
          <w:ilvl w:val="1"/>
          <w:numId w:val="3"/>
        </w:numPr>
        <w:spacing w:lineRule="auto" w:line="240" w:before="0" w:after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едагогику, психологию, достижения современной психолого-педагогической науки и практи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новы социологии, физиологии, гигиены школьни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Трудовое законодательство, правила и нормы охраны тру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конодательные акты, нормативные документы по вопросам воспитания и социальной защиты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Функциональные  обязанности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налитико - контролирующие фун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уществляет самоанализ своей деятельности своего отря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существляет самоанализ своей воспитательной деятель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рганизационно-координационные фун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ланирует и организует воспитательную деятельность своего отря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зучает особенности развития каждого ребенка, его эмоциональное самочувств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зучает склонности, интересы, сферу дарований ребенка, подбирая каждому определенный вид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пособствует созданию благоприятной атмосферы и морально-психологического климата для каждого воспитанника в отря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развивает отрядное самоуправление, приучая к самоорганизации, ответственности, готовности и умению принимать жизненные 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омогает воспитанникам решать проблемы в отношениях с воспитателями, товарищ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помогает каждому ребенку адаптироваться в коллективе, занять удовлетворяющий его социальный статус среди других воспитанник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етодические функ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оставляет план воспитательной работы на смену и подводит итоги свое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оставляет и подбирает методические разработки воспитательных мероприятий, сценариев, праздников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Имеет право и несет ответственность.</w:t>
      </w:r>
    </w:p>
    <w:p>
      <w:pPr>
        <w:pStyle w:val="21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>Создавать собственную программу по оздоровлению и отдыху детей в пришкольном лагер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Имеет благоприятные условия для профессиональной деятельности (соответствующее санитарным нормам помещение, самостоятельное планирование рабочего времени)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есет ответственнос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 качество воспитательной и оздоровительной деятель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 нарушение прав и свобод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исциплинарную: за неисполнение по его вине должностных обязанностей и нарушение Уста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Административную: за нарушение по его вине правил пожарной безопасности, санитарных правил и в других случаях, предусмотренных Кодексом об административных правонарушениях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Материальную: за причинение школе или участникам пришкольного лагеря ущерба в связи с исполнением (неисполнением) своих должностных обязанностей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5. Организация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F243E"/>
          <w:sz w:val="24"/>
          <w:szCs w:val="24"/>
        </w:rPr>
        <w:t>5.1. Защищает интересы и права детей, отдыхающих в пришкольном лагере; продумывает основные вопросы содержания и организации работы лагеря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5.2. Способствует созданию благоприятного морально-психологического климата в лагере.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5.3. Обеспечивает своевременное предоставление отчетности начальнику лагеря. 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С должностной инструкцией ознакомлен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Егоров В.А..______________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Березюк А.Д. 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Богомолова О.Ю. 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Курочкина Е.А.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Березюк А.Д  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Левкина Е.В. 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Кузьмина М.А.  . 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Емельяненко А.А. 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Левкин А.Д. 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Фадеева Л.В. 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едогорская Н.Л. 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рючкова Е.Н. 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Пономарева Д.О. 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олодиенко Л.И. _______________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« ____  » ____________ 2025 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/>
          <w:b/>
          <w:color w:val="0F243E"/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Утверждаю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bookmarkStart w:id="0" w:name="_Hlk195793857"/>
      <w:bookmarkEnd w:id="0"/>
      <w:r>
        <w:rPr>
          <w:b/>
          <w:color w:val="0F243E"/>
          <w:sz w:val="24"/>
          <w:szCs w:val="24"/>
        </w:rPr>
        <w:t>Директор МОУ СОШ</w:t>
      </w:r>
      <w:r>
        <w:rPr>
          <w:b/>
          <w:color w:val="0F243E"/>
          <w:sz w:val="24"/>
          <w:szCs w:val="24"/>
          <w:lang w:val="ru-RU"/>
        </w:rPr>
        <w:t xml:space="preserve"> с. Воскресенское</w:t>
      </w:r>
    </w:p>
    <w:p>
      <w:pPr>
        <w:pStyle w:val="21"/>
        <w:spacing w:lineRule="auto" w:line="240" w:before="0" w:after="0"/>
        <w:jc w:val="right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t>___________И.</w:t>
      </w:r>
      <w:r>
        <w:rPr>
          <w:b/>
          <w:color w:val="0F243E"/>
          <w:sz w:val="24"/>
          <w:szCs w:val="24"/>
          <w:lang w:val="ru-RU"/>
        </w:rPr>
        <w:t>А. Кравцова</w:t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Должностная инструкция медицинского работника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color w:val="0F243E"/>
          <w:sz w:val="24"/>
          <w:szCs w:val="24"/>
        </w:rPr>
        <w:t>лагеря с дневным пребыванием детей «</w:t>
      </w:r>
      <w:r>
        <w:rPr>
          <w:b/>
          <w:color w:val="0F243E"/>
          <w:sz w:val="24"/>
          <w:szCs w:val="24"/>
          <w:lang w:val="ru-RU"/>
        </w:rPr>
        <w:t>Дружба</w:t>
      </w:r>
      <w:r>
        <w:rPr>
          <w:b/>
          <w:color w:val="0F243E"/>
          <w:sz w:val="24"/>
          <w:szCs w:val="24"/>
        </w:rPr>
        <w:t>»</w:t>
      </w:r>
    </w:p>
    <w:p>
      <w:pPr>
        <w:pStyle w:val="21"/>
        <w:spacing w:lineRule="auto" w:line="240" w:before="0" w:after="0"/>
        <w:jc w:val="center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</w:rPr>
        <w:t xml:space="preserve"> </w:t>
      </w:r>
      <w:r>
        <w:rPr>
          <w:b/>
          <w:color w:val="0F243E"/>
          <w:sz w:val="24"/>
          <w:szCs w:val="24"/>
        </w:rPr>
        <w:t xml:space="preserve">на базе МОУ СОШ </w:t>
      </w:r>
      <w:r>
        <w:rPr>
          <w:b/>
          <w:color w:val="0F243E"/>
          <w:sz w:val="24"/>
          <w:szCs w:val="24"/>
          <w:lang w:val="ru-RU"/>
        </w:rPr>
        <w:t>с. Воскресенское</w:t>
      </w:r>
    </w:p>
    <w:p>
      <w:pPr>
        <w:pStyle w:val="21"/>
        <w:jc w:val="center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  <w:bookmarkStart w:id="1" w:name="_Hlk195793857"/>
      <w:bookmarkStart w:id="2" w:name="_Hlk195793857"/>
      <w:bookmarkEnd w:id="2"/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дицинский работник школьного лагеря назначается и увольняется с должности приказом директора школы.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Медицинский работник принимается на должность по согласованию с администрацией лечебного учреждения – его основного места работы.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Медицинский работник должен иметь специальное медицинское образование и стаж практической работы не менее 1-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Медицинский работник структурно подчиняется начальнику лагеря и работает под руководством врача лечеб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Медицинский работник является материально-ответственным лицом и несет ответственность за вверенные ему материальны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С учетом специфики работы лагеря и в соответствии с Правилами внутреннего распорядка, медицинский работник обязан находиться на территории лагеря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медицинского работник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рганизация и проведение оздорови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попечение, надзор и оказание медицинской помощи детям во время их нахождения в лаг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обеспечение выполнения санитарно-гигиенических правил, регулирующих организацию работы оздоровительных лагерей дневного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Должност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до начала работы лагеря пройти обязательное медицинское освидетельствование на право работы в 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ройти инструктаж в пределах, необходимых для осуществления своих функциональных обя</w:t>
        <w:softHyphen/>
        <w:t>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соблюдать требования Положения лагеря, выполнять Правила внутренне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заверяет списки и допуск детей к пребыванию в лаг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помогать врачу лечебного учреждения во время проведения медицинских осмотров, амбулаторного приема, при проведении оздоровительных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наблюдать за соблюдением режима дня и санитарно-гигиенических правил и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выполнять лечебные процедуры и перевязки, инъекции по указанию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. вести медицинскую докумен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9. принимать участие в дежурствах по медицинскому кабинету и пищеблоку, контролировать приготовление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0. контролировать процесс приема пищ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1. контролировать маркировку и использование инвентаря и посуды по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2. контролировать санитарное состояние всех помещений лагеря; приготовлять и выдавать дезинфицирующи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3. участвовать в туристических походах, спортивных праздниках, присутствовать во время проведения 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4. содержать в порядке медицинское оборудование и инвента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5. принимать участие в просвети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дицинский работн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участвовать в обсуждении вопросов относительно исполняемых им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вносить на рассмотрение администрации школы, лагеря предложения по улучшению деятельности лагеря и совершенствованию методов работы коллектива; замечания по деятельности лагеря; варианты устранения имеющихся нед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подписывать и визировать документы в предел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требовать от администрации школы, лагеря оказания содействия в исполнении должностных обязанностей, возложенных на него, и в реализации прав, предусмотренных настоящей должностной инструк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обращаться к руководителю лагеря с вопросами о защите своих профессиональных интересов, интересов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несет дисциплинарную, административную, материальную, уголовную ответственность в рамках действующего законодательства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сохранность жизни, здоровья, уважение чести, достоинства и неприкосновенности детей в пределах возложенных на нее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халатное отношение к исполнению своих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соблюдение санитарно-гигиенических правил и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результаты оздоровительной деятельности лагеря, качество медицинск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соблюдение трудовой дисциплины, норм охраны труда и техники безопасности, пожарной и экологической безопасности, санитарно-гигиенических правил и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нарушения действующего законодательства в рамках возложенных на нее обязанностей, Правил внутреннего распорядка, настоящей инструкции, норм врачебн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 Взаимоотношения. Связи по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работает в режиме нормированного рабочего дня по графику, составленному исходя из 40-часовой рабочей недели и штатного расписания;</w:t>
        <w:br/>
        <w:tab/>
        <w:t>6.2. самостоятельно планирует свою работу на смену. План работы утверждается администрацией лечебного учреждения и начальником лагеря не позднее двух дней с начала планируем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представляет администрации лечебного учреждения и начальнику лагеря письменный отчет о своей деятельности в течение 2 дней по окончании см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 получает от начальника лагеря информацию нормативно - правового и организационно - методи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 работает в тесном контакте с воспитателями, инструктором по физкультуре; систематически обменивается информацией по вопросам, входящим в его компетенцию, с администрацией и педагогическими работниками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6. проходит инструктажи: по охране жизни и здоровья детей, по технике безопасности и пожарной безопасности - под руководством начальника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жностной инструкцией ознакомл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а Л. Н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___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_Hlk195794536"/>
      <w:bookmarkEnd w:id="3"/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с. Воскресе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И.А. Крав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95794536"/>
      <w:bookmarkStart w:id="5" w:name="_Hlk195794536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п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я с дневным пребыванием детей «Др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ОУ СОШ с. Воскресен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должностная инструкция разработана на основе тарифно-квалификационной характеристики профессии «повар», утвержденной постановлением Министерства труда Российской Федерации от 10 ноября 1992г.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Шеф-повар назначается на должность и освобождается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пуска или временной нетрудоспособности его обязанности выполняет пов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Шеф-повар должен иметь специальное образование и стаж работы не менее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е имеющее специальной подготовки или необходимого стажа работы, но обладающее достаточным практическим опытом и выполняющее качественно и в полном объеме возложенные на него обязанности, в порядке исключения может быть назначено на должность шеф-п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воей деятельности шеф-повар руководствуется Конституцией и законами Российской Федерации, законами Нижегородской области,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уну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шеф-повар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воевременное и качественное приготовление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оставление меню на каждый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авильное хранение и расходование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-повар выполняет следующие должностны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Несет ответственность за своевременное, качественное приготовление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Составляет меню на каждый день в соответствии с нормами и стоимостью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Контролирует соблюдение норм закладки продуктов, соблюдение санитарно-гигиен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Осуществляет закупку продуктов питания и выдачу их пов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существляет выдачу готовой продукции школьному буф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6.Отвечает за наличие сертификатов на продукты питания, следит за сроком реализации продуктов питания и условиями их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7.Составляет калькуля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,Своевременно предоставляет отчеты в бухгалтерию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Следит за исправностью оборудования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Ежедневно перед началом работы осматривает всех работников пищеблока на наличие гнойничков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Отвечает за санитарное состояние кухни и всего кухонного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Шеф-повар имеет право на защиту свои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Имеет право требовать от всех сотрудников и учащихся соблюдения санитарно-гигиен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Обо всех обнаруженных недостатках, о количестве ж качестве продуктов докладывает руковод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О неисправности электрооборудования докладывает непосредственно заместителю директора по АХ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Шеф-повар несет дисциплинарную ответственность за низкое качество и несвоевременное приготовление пищи, нарушение санитарно-гигиенических правил, нарушение правил внутреннего трудового распорядка, требований настоящей должностной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Несет ответственность за сохранность кухонного оборудования и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заимоотношения. Связи по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Шеф-повар работает в режиме нормированного рабочего дня исходя из 40-часовой рабоче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Шеф-повар в своей работе подчиняется непосредственно директору школы и заместителю директора по административно-хозяйствен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Шеф-повару непосредственно подчиняются повар, кухонные ра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Проходит инструктаж по технике безопасности, пожарной безопасности под руководством заместителя директора школы по АХ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 (а):_______________ (Узбякова Н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  ” ________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6" w:name="_Hlk195796747"/>
      <w:bookmarkEnd w:id="6"/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с. Воскресе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И.А. Кравц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уборщика служебн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я с дневным пребыванием детей «Др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МОУ СОШ с. Воскресен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_Hlk195796747"/>
      <w:bookmarkEnd w:id="7"/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.Уборщик служебных помещений принимается на работу и увольняется с работы директором школы без предъявления требований к образованию и опыту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борщик служебных помещений подчиняется непосредственно заместителю директора по административно-хозяйствен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В своей работе уборщик служебных помещений руководствуется правилами санитарии и гигиены по содержанию помещений школы; устройством и назначением обслуживаемого оборудования и приспособлений; правилами уборки; правилами безопасного пользования моющими средствами;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 и настоящей Инструк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должности уборщика служебных помещений - поддержание надлежащего санитарного состояния и порядка на закрепленном учас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Должностные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щик служебных помещений выполняет следующие 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бирает закрепленные за ним служебные и учебные помещения школы (классы, кабинеты, коридоры, лестницы, санузлы, туалеты и п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Удаляет пыль, подметает и моет вручную или с помощью машин и приспособлений стены, полы, оконные рамы и стекла, мебель и ковровые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чищает урны то бумаги и промывает их дезинфицирующим раствором, собирает мусор и относит его в установленно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4. Чистит и дезинфицирует унитазы, раковины и другое санитарно-техническ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Соблюдает правила санитарии и гигиены в убираемых помещениях, осуществляет их проветривание; включает освещение в соответствии с установленным режи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6. Готовит с соблюдением правил безопасности необходимые моющие и дезинфицирующие раств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Соблюдает правила техники безопасности и противо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Наблюдает за порядком на закрепленном участке, тактично пресекает явные нарушения порядка со стороны обучающихся и в случае их неподчинения законному требованию сообщает об этом дежурному педаг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В начале и в конце каждого рабочего дня осуществляет обход закрепленного участка с целью проверки исправности оборудования, мебели, замков, оконных стекол, электроприборов и отопительных при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щик служебных помещений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На получение моющих средств, инвентаря и обтирочных материалов, выделение помещения для их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0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а неисполнение без уважительных причин правил внутреннего распорядка школы и распоряжений администрации школы уборщик служебных помещений несет дисциплинарную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отношения уборщика служебных помещений с другими работникам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борщик служебных помещений работает в режиме нормированного рабочего дня по графику, составленному и утвержденному директором школы по представлению заместителя директора школы по административно-хозяйствен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Немедленно сообщает рабочему по обслуживанию и текущему ремонту зданий, сооружений и оборудования о неисправностях электрооборудования, санитарно-гигиенического оборудования, поломках дверей, замков, окон, стекол, запоров и т.п. на убираемом учас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(а):_______________ (Ефимьева Е.А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 (а):_______________ (Высоцкая Л.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  ” _______________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с. Воскресенско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И.А. Кравц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кладовщ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я с дневным пребыванием детей «Дружб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ОУ СОШ с. Воскресенское.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Кладовщик пришкольного лагеря с дневным пребыванием назначается на должность и увольняется по приказу директора  школы из числа совершеннолетних лиц.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валификационные требования: среднее специальное образование, специальная подготовка и стаж практической работы на аналогичных должностях не менее 1-го года.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руководствуется Положением о пришкольном лагере, методическими и инструктивными материалами,  нормативно-технологической документацией по профилю работы, а также настоящей должностной инструкцией.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труктурно подчинен начальнику лагеря.        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Является материально-ответственным лицом и несет ответственность за сохранность вверенных материальных ценностей.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ладовщик обязан: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работы лагеря пройти обязательное медицинское освидетельствование на право работы в нем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настоящей инструкцией и строго выполнять ее в течение работы пришкольного лагеря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ложения о пришкольном лагере, выполнять Правила внутреннего распорядка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рием продуктов питания в количественном и качественном состоянии согласно предоставленным накладным и сертификатам качества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анитарным состоянием помещений кладовой, за соблюдением норм товарного соседства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остоянием холодильной техники кладовой, принимать оперативные меры по их ремонту и регулировке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хранение продуктов питания в соответствии с действующими санитарными правилами и нормами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облюдением сроков хранения и реализации продуктов питания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ать продукты питания на пищеблок в соответствии с меню-раскладкой и расходными накладными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явку-расчет на приобретение необходимых продуктов питания, исходя из составленного перспективного меню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всю необходимую документацию в соответствии с действующими нормативами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ыводить остаток продуктов питания на следующий день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анитарный журнал и бракеражный журнал скоропортящихся продуктов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остоянием весовых механизмов, производить их своевременный ремонт, пломбирование и маркировку весовых гирь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оперативные меры по устранению недостатков в случае обнаружения продуктов сомнительного качества или некачественных продуктов, незамедлительно ставить в известность начальника лагеря в каждом таком случае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верку остатков продуктов с документами бухгалтерского учета каждые десять дней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хранение тары, ее своевременную сдачу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все документы о приеме и выдаче продуктов питания по кладовой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м месте находиться только в чистой спецодежде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другие функции, входящие в его компетенцию, по поручению администрации лагеря.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Кладовщик имеет право: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продуктов сомнительного качества задержать их выдачу до устранения недостатков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вопросов относительно исполняемых им обязанностей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щественной жизни коллектива лагеря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рассмотрение администрации лагеря предложения по улучшению деятельности лагеря и совершенствованию методов работы коллектива; замечания по деятельности лагеря; варианты устранения имеющихся недостатков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начальнику лагеря с вопросами о защите своих профессиональных интересов.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ВЕТСТВЕННОСТЬ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ладовщик несет дисциплинарную, административную, материальную, уголовную ответственность в рамках действующего законодательства за: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жизни, здоровья, уважение чести, достоинства и неприкосновенности детей в пределах своих должностных обязанностей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сть расходования продуктов питания в соответствие с расходными накладными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тное отношение к исполнению своих обязанностей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имущества кладовой, продуктов питания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сроков реализации продуктов питания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ведения документации и ее хранение;</w:t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и норм по охране труда, техники безопасности, производственной санитарии, пожарной и экологической безопасности, Правил внутреннего распорядка, настоящей инструкции санитарно-гигиенических правил и но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 (а):_______________ (Сотникова Т.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  ” _______________2025 г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Resp">
    <w:name w:val="res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45:00Z</dcterms:created>
  <dc:creator>Некит</dc:creator>
  <dc:description/>
  <cp:keywords/>
  <dc:language>en-US</dc:language>
  <cp:lastModifiedBy>Учитель</cp:lastModifiedBy>
  <cp:lastPrinted>2025-04-17T15:44:00Z</cp:lastPrinted>
  <dcterms:modified xsi:type="dcterms:W3CDTF">2025-04-17T11:47:00Z</dcterms:modified>
  <cp:revision>11</cp:revision>
  <dc:subject/>
  <dc:title>Должностные инструкции работников летних детских</dc:title>
</cp:coreProperties>
</file>