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ОБЩЕОБРАЗОВАТЕЛЬНОЕ    УЧРЕЖДЕНИЕ «СРЕДНЯЯ ОБЩЕОБРАЗОВАТЕЛЬНАЯ ШКОЛА с.ВОСКРЕСЕНСКОЕ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УТВЕРЖДАЮ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Директор </w:t>
      </w:r>
      <w:r>
        <w:rPr>
          <w:sz w:val="28"/>
          <w:szCs w:val="28"/>
          <w:lang w:val="en-US"/>
        </w:rPr>
        <w:t>МО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Ш с. Воскресенское                                                  </w:t>
        <w:br/>
        <w:t>_____________ И.А.Кравцова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    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Правила </w:t>
        <w:br/>
        <w:t>внутреннего трудового распорядка</w:t>
        <w:br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ботников лагеря с дневным пребыванием детей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МОУ «СОШ с.Воскресенское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ab/>
        <w:t xml:space="preserve">Правила внутреннего трудового распорядка лагеря с дневным пребыванием детей при </w:t>
      </w:r>
      <w:bookmarkStart w:id="0" w:name="_Hlk136433507"/>
      <w:r>
        <w:rPr>
          <w:bCs/>
          <w:sz w:val="28"/>
          <w:szCs w:val="28"/>
        </w:rPr>
        <w:t>МОУ «СОШ с.Воскресенское</w:t>
      </w:r>
      <w:bookmarkEnd w:id="0"/>
      <w:r>
        <w:rPr>
          <w:bCs/>
          <w:sz w:val="28"/>
          <w:szCs w:val="28"/>
        </w:rPr>
        <w:t>»</w:t>
      </w:r>
      <w:r>
        <w:rPr>
          <w:szCs w:val="28"/>
        </w:rPr>
        <w:t xml:space="preserve"> (далее лагерь) – локальный нормативный акт, разработан и утвержден в соответствии со статьями 189, 190 Трудового кодекса Российской Федерации и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рием в лагерь работников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 xml:space="preserve">2.1. На должности, в соответствии со штатным расписанием работников лагеря, назначаются лица из числа работников </w:t>
      </w:r>
      <w:r>
        <w:rPr>
          <w:bCs/>
          <w:sz w:val="28"/>
          <w:szCs w:val="28"/>
        </w:rPr>
        <w:t>МОУ «СОШ с.Воскресенское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2.2. При назначении на должность, работник лагеря предоставляет санитарную книжку с медицинским заключением о состоянии здоровь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2.3. К работе в лагере могут привлекаться специалисты учреждений, оказывающих услуги детям и подросткам (педагог-психолог, медицинские работники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ием в лагерь дет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3.1. В лагерь принимаются дети в возрасте 6 до 14 л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3.2. При самостоятельном наборе образовательным учреждением детей в лагерь родители предоставляю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явле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медицинскую справку на ребенк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Рабочее врем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Время, в течение которого работник в соответствии с правилами внутреннего распорядка лагеря исполняет обязанности, возложенные на него должностной инструкци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1. В лагере устанавливается 5-дневная рабочая неделя, выходные дни – суббота, воскресень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2. Продолжительность смены лагеря с дневным пребыванием – 21 ден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3. Режим работы лагеря устанавливается в соответствии с гигиеническими требования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4. Режим работы сотрудников лагеря определяется графиком работы персонала, который утверждается начальником лагеря, объявляется работнику лагеря и вывешивается в информационном уголке. Воспитатель дежурного отряда приходит за 10 минут до начала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4.5. В лагере устанавливается следующий трудовой распоряд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режима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0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ические процедуры</w:t>
            </w:r>
          </w:p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-09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бор (Линей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.09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плану воспитательной работы лаге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0-11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свежем воздух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ические процедуры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ремя (Игры по интересам; просмотр мультфильмов, сказок, детских художественных фильмов, творческая деятель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порядок игровых (Сбор личных вещей, игрушек и спортивного инвентаря; уборка на стол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4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6. Начальник лагеря организует учет явки на работу и уход с нее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4.7. Воспитатели ведут учет явки детей в ведомости посещ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4.8. Продолжительность рабочего дня, непосредственно предшествующего праздничному дню, уменьшается на 1 час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Права и обязанности работников лагер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5.1. Работники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 безопасные условия тру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отдых, обеспеченный установлением нормальной продолжительности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щиту своих пра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возмещение вреда, причиненного работнику в связи с исполнением им трудовых обязан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5.2. Обязанности работник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все работ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ать дисциплину, установленную продолжительность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воевременно выполнять распоряжения начальника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воевременно проводить инструктажи по технике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ести ответственность за жизнь и здоровье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блюдать правила пожарной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держать мебель, оборудование лагеря в аккуратном состоянии, поддерживать чистоту помещений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сещать заседания педагогических совет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ава и обязанности родител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6.1. Родители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выбирать для своего ребенка направленность работы отряда в его возрастной групп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лучать 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казывать помощь в организации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6.2. Обязанности родителе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ледить за своевременным приходом детей в лагер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воевременно вносить плату за путевку и за посещение детьми культурно-массовых мероприят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еспечить ребенка головным убором, одеждой, обувью по погод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информировать воспитателя или начальника лагеря о причине отсутствия ребенка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заранее информировать воспитателя в письменном виде о планируемом отсутствии ребенка в лагере по семейным обстоятельства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 Основные права и обязанности отдыхающих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7.1. Отдыхающие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 безопасные условия пребы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тд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реализацию творческих, познавательных интересов в образовательном пространстве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здоровительные процедур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щиту своих пра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7.2. Отдыхающие обязан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бережно относиться к имуществу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ддерживать  чистоту  и  порядок  в  помещении  и  на территори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ходиться в своем отряде в течение времени пребывания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8. Поощр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8.1. Работники лагеря могут быть представлены к денежному поощрению начальником лагеря в Управление образо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8.2. Для детей и сотрудников в лагере могут быть использованы следующие меры поощр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благодарност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грам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8.3. Решение о поощрении принимается администрацией лагеря по итогам работы лагерной сме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Применение дисциплинарных взыскан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1. 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2. Нарушение ребенком правил техники безопасности, поведения обсуждается с ним, приглашаются его родите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3. За нарушение трудовой дисциплины администрация лагеря может применить следующие меры взыска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ыговор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трогий выгово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Для применения взыскания,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Приказ о применении дисциплинарного взыскания объявляется работнику, подвергнутому взысканию, под роспись в трехдневный срок. В необходимых случаях приказ доводится до сведения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4. В случаях грубого нарушения ребенком правил техники безопасности, настоящих правил ребенок может быть отчислен из лагер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22:00Z</dcterms:created>
  <dc:creator>оршщрозщш</dc:creator>
  <dc:description/>
  <cp:keywords/>
  <dc:language>en-US</dc:language>
  <cp:lastModifiedBy>Учитель</cp:lastModifiedBy>
  <cp:lastPrinted>2012-06-02T08:54:00Z</cp:lastPrinted>
  <dcterms:modified xsi:type="dcterms:W3CDTF">2025-04-15T11:06:00Z</dcterms:modified>
  <cp:revision>7</cp:revision>
  <dc:subject/>
  <dc:title/>
</cp:coreProperties>
</file>