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32"/>
          <w:szCs w:val="32"/>
          <w:lang w:eastAsia="ru-RU"/>
        </w:rPr>
        <w:t>Роль родителей и мини-меди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4"/>
          <w:szCs w:val="24"/>
          <w:lang w:eastAsia="ru-RU"/>
        </w:rPr>
        <w:t>(отрывок из книги Коновалова А.Ю. «Школьные службы примирения и восстановительная культура школы»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both"/>
        <w:outlineLvl w:val="2"/>
        <w:rPr>
          <w:rFonts w:ascii="Times New Roman" w:hAnsi="Times New Roman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Конфликты между семьей и школой </w:t>
      </w:r>
    </w:p>
    <w:p>
      <w:pPr>
        <w:pStyle w:val="Normal"/>
        <w:spacing w:lineRule="auto" w:line="240" w:before="0" w:after="0"/>
        <w:ind w:firstLine="99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ожатся всей тяжестью на ребенка. </w:t>
      </w:r>
    </w:p>
    <w:p>
      <w:pPr>
        <w:pStyle w:val="Normal"/>
        <w:spacing w:lineRule="auto" w:line="240" w:before="0" w:after="0"/>
        <w:ind w:firstLine="99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одители солидаризуются </w:t>
      </w:r>
    </w:p>
    <w:p>
      <w:pPr>
        <w:pStyle w:val="Normal"/>
        <w:spacing w:lineRule="auto" w:line="240" w:before="0" w:after="0"/>
        <w:ind w:firstLine="99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 не всегда справедливыми обвинениями ребенка школой, </w:t>
      </w:r>
    </w:p>
    <w:p>
      <w:pPr>
        <w:pStyle w:val="Normal"/>
        <w:spacing w:lineRule="auto" w:line="240" w:before="0" w:after="0"/>
        <w:ind w:firstLine="99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тобы избавить себя от навязываемой ею над ним опеки». </w:t>
      </w:r>
    </w:p>
    <w:p>
      <w:pPr>
        <w:pStyle w:val="Normal"/>
        <w:spacing w:lineRule="auto" w:line="240" w:before="0" w:after="0"/>
        <w:ind w:firstLine="99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уш Корчак.</w:t>
      </w:r>
    </w:p>
    <w:p>
      <w:pPr>
        <w:pStyle w:val="Normal"/>
        <w:spacing w:lineRule="auto" w:line="240" w:before="0" w:after="0"/>
        <w:ind w:firstLine="99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одители сталкиваются с тем, что их ребенок совершил проступок (и тем более правонарушение), им очень сложно понять и принять случившееся. Их представления о заботе и воспитании своего ребенка испытывают тяжелый удар: они воспитывали в нем добро, а он совершил нечто, что не укладывается у них в голове. Они начинают обвинять себя или не оправдавшего их надежд ребенка, начинают отрицать возможность произошедшего: «наш мальчик никак не мог такого сделать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асто при разборе ситуации всплывают еще какие-то проступки ребенка, на которые раньше не обращали внимания (ругань матом, курение, конфликты с учителями и пр.), что еще усугубляет родительскую растерянность. Негативная реакция и осуждение со стороны родственников, педагогов, родителей одноклассников оставляет родителей в кольце непонимания и отчуждения, один на один со своей бедой.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начинают чувствовать стыд, что они каким-то образом стали причиной насильственного поведения своего ребенка и не понимают, как справиться с этим состояние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м, что родители с ребенком вызваны в школу к директору, где им предстоит непростой выбо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они должны будут защищать и оправдывать своего ребенка, что усиливает его безответственное поведение. Школа при этом может попытаться навесить на родителей ярлык «скандальных», «неадекватных»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 идущих на контакт (школа при желании легко может обвинить родителей подростка, либо как чрезмерно строгих, или как чрезмерно добрых, или как непоследовательных, и потому виновных в плохом воспитании ребенка). В результате и без того порой не очень высокий авторитет родителей в глазах их ребенка падает. Тем более что некоторые подростки начинают приписывать вину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свое поведение родителям, пытаясь манипулировать ими и переложить на них ответствен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родители присоединяются к обвинениям школы, и ребёнок теряет последнюю поддержку в лице самых близких людей. Разрыв между ребёнком и родителями усиливается. Ситуация еще осложняется, если ребенок не считает себя виноватым (например, в конфликте учитель-ученик)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м родителям пострадавшего тоже бывает непросто. С одной стороны они хотят вмешательства и быстрого решения со стороны администрации, а с другой - отношения одноклассников к их ребенку не как к ябеде, доносчику и слабаку. Но административными приказами этого не добьешься. Некоторые хотят привлечь внимание других родителей других учеников класса к конфликту, но чтобы при этом никто из них не обсуждал со своими детьми и не формировал негативное отношение к пострадавшему ребенку (а это соблюсти непросто). Еще родителей часто интересует, как их детям перестать быть «белыми воронами» и как дети должны себя вести, чтобы их не травили одноклассники. Иногда обидчик оказывается единственным человеком, который может дать ответ на этот вопрос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пострадавший ребенок тоже мечется между активностью защищающих его родителей и тем, как к этому отнесется класс, где ему приходится находиться каждый день. Бывает и так, что дети помирились, а родители продолжают ссориться и усиливать конфликт вопреки желанию своих детей. А случается, что дети используют своих родителей как «дубинку», манипулируя ими, давая неточную одностороннюю информацию, натравливая родителей на своих врагов. Не имея полной информации, родители совершают опрометчивые поступки и ввязываются в конфлик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это говорит о том, что иногда прямо на предварительной встрече необходимо провести мини-медиацию между ребенком и родителями для прояснения ситуации конфликта (правонарушения), примирения между ними и затем обсуждения роли каждого на встрече со второй стороной конфликт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-медиация не является полноценной программой. Ее задача - более полная подготовка семьи к участию во встрече со второй стороной. Но если конфликт в семье действует разрушающе, медиатор может предложить провести отдельно программу примирения в семье между подростком и родителями или включить в работу психолога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гда родители пытаются нанять адвоката, выплатить ущерб и тому подобное. Их желание защитить ребенка и оградить его от неприятностей можно понять, но в результате они перекладывают ответственность своего ребенка на себя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о это их ребенок причинил вред, и будет плохо, если это повторится снова. В безопасной атмосфере медиации можно обсуждать, какую часть ответственности примут на себя родители, а какую – сам ребенок. Кроме того, родители тоже испытывают на себе последствия конфликта: отпрашиваются с работы на встречу с директором, тратят деньги на адвокатов, возмещают ущерб, переживают. Медиатор обязательно ставит перед семьей вопрос, как проявится участие ребенка в исправлении последствий конфликта. Если у ребенка нет денег, может быть он будет по вечерам мыть посуду? Или летом будет крыть крышу вместо отца, пока тот зарабатывает в городе деньги? Или возьмет у родителей взаймы, а за лето заработает и вернет родителям? Это примеры реальных договоров разного возраста детей и их родителей о возмещении материального ущерб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становится понятным, если принять, что поведение подростков сильно зависит от среды. В доброжелательной домашней среде они становятся доброжелательными, в агрессивной подростковой среде оказываются агрессивными, в отстраненной школьной – равнодушными и так далее. Это не значит, что они где-то притворяются, а говорит об их пластичност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удно быть адекватным, если с твоим ребенком бед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фраза детей «Я не просил меня рожать!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д ответственностью понимать наказание, то конечно родители стараются защитить ребенка от наказания, но если под ответственностью понимать осознание и соглашение по исправлению ситуации – то для ребенка это будет даже полез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240"/>
      <w:jc w:val="center"/>
      <w:outlineLvl w:val="0"/>
    </w:pPr>
    <w:rPr>
      <w:rFonts w:ascii="Cambria" w:hAnsi="Cambria" w:eastAsia="Calibri" w:cs="Cambria"/>
      <w:b/>
      <w:bCs/>
      <w:cap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39:00Z</dcterms:created>
  <dc:creator>Антон</dc:creator>
  <dc:description/>
  <dc:language>en-US</dc:language>
  <cp:lastModifiedBy>алекс</cp:lastModifiedBy>
  <dcterms:modified xsi:type="dcterms:W3CDTF">2016-11-15T20:39:00Z</dcterms:modified>
  <cp:revision>2</cp:revision>
  <dc:subject/>
  <dc:title>Роль родителей и мини-медиация</dc:title>
</cp:coreProperties>
</file>